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 Won’t Be An Orphan For Long (Annie) 1:4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Martin Charnin       Music by Charles Strous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[GRACE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he should need the F.B.I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he will have the F.B.I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ALL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ll the favors that he's don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. Edger Hoover owes him one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ECILLE AND ANNETTE]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And then the midnight oil gets burn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Till not a stone is left unturne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A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will search everywhe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he'll find them, I swear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GRACE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you won't be an orphan for long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ALL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other men would call it quit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And disappear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ll use his fortune and his wi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o never fea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ross the str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or cross the se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nie, swee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we guarante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you won't be an orphan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No you won’t be an orphan for lon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GRACE AND THE SERVANTS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morrow morning it begin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with a man who always win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rust in him and he'll prov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untains easily mov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, you won't be an orphan --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, you won't be an orphan for lo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9:00Z</dcterms:created>
  <dc:creator>Guy Dearden</dc:creator>
  <dc:description/>
  <cp:keywords/>
  <dc:language>en-US</dc:language>
  <cp:lastModifiedBy>Guy Dearden</cp:lastModifiedBy>
  <dcterms:modified xsi:type="dcterms:W3CDTF">2012-11-25T11:09:00Z</dcterms:modified>
  <cp:revision>2</cp:revision>
  <dc:subject/>
  <dc:title>Whistle down the wind </dc:title>
</cp:coreProperties>
</file>